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  <w:gridCol w:w="239"/>
      </w:tblGrid>
      <w:tr>
        <w:trPr/>
        <w:tc>
          <w:tcPr>
            <w:tcW w:w="10723" w:type="dxa"/>
            <w:tcBorders/>
          </w:tcPr>
          <w:p>
            <w:pPr>
              <w:pStyle w:val="Normal"/>
              <w:rPr/>
            </w:pPr>
            <w:r>
              <w:rPr/>
              <w:t>На бланке направляющей организации</w:t>
            </w:r>
          </w:p>
          <w:tbl>
            <w:tblPr>
              <w:tblW w:w="954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>
          <w:b w:val="false"/>
          <w:i/>
          <w:sz w:val="28"/>
          <w:szCs w:val="28"/>
        </w:rPr>
        <w:t>Заявка на обучение</w:t>
      </w:r>
      <w:r>
        <w:rPr/>
        <w:t xml:space="preserve"> </w:t>
      </w:r>
    </w:p>
    <w:tbl>
      <w:tblPr>
        <w:tblW w:w="7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18"/>
        <w:gridCol w:w="152"/>
        <w:gridCol w:w="2745"/>
        <w:gridCol w:w="4245"/>
        <w:gridCol w:w="4243"/>
      </w:tblGrid>
      <w:tr>
        <w:trPr>
          <w:trHeight w:val="501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 программы курса и дата начала обуч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лушатель</w:t>
              <w:br/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полностью)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/ лаборатория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(серия, номер, кем и когда выдан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 (для заявок от юридических лиц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предприятия 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</w:tabs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ПП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четный сч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едприятия (должностное лицо, уполномоченное подписывать договор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(полностью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какого документа действуе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ующие Вас вопрос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данной заявки даёт согласие на обработку персональных данных любым законодательно разрешенным способом, а также на получение информационных писем и рассылок от СПбГУ.</w:t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олжность ответственного лица                   ________________________    расшифровка подписи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www.cdop.chem.spbu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ssign">
    <w:name w:val="assig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6:00Z</dcterms:created>
  <dc:creator>Irina</dc:creator>
  <dc:description/>
  <cp:keywords/>
  <dc:language>en-US</dc:language>
  <cp:lastModifiedBy>Мягкова-Романова Марина Анатольевна</cp:lastModifiedBy>
  <cp:lastPrinted>2008-03-20T15:49:00Z</cp:lastPrinted>
  <dcterms:modified xsi:type="dcterms:W3CDTF">2021-08-02T15:13:00Z</dcterms:modified>
  <cp:revision>3</cp:revision>
  <dc:subject/>
  <dc:title>8-34-368-4-40-90</dc:title>
</cp:coreProperties>
</file>